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nks / Bow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inks / Bow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Integrated bowl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vailable in composite marble or granite for sectional or coveback vanities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grated bowls provide a seamless, clean look for a vanity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yles included: bar sink, small oval (with or without soap dish), small shell, deep shell (with or without soap dish), water ring, large rectangle, deep shell with ogee edg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Drop-in bowlsThickn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ilable in composite marble for sectional or coveback vanities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yles include:  large ogee edge oval, and rounded edg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Undermou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vailable in ceramic (white) for sectional or coveback vanities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ep oval sty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Custom Shap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mers may supply undermount bowl if preferred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mple product pictu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 sink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all ov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mall shel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ep shel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er ring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ge rectang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ge ogee edge oval drop-i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unded edge drop-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34:00Z</dcterms:created>
  <dc:creator>mark kemp</dc:creator>
  <dc:description/>
  <cp:keywords/>
  <dc:language>en-US</dc:language>
  <cp:lastModifiedBy>mark kemp</cp:lastModifiedBy>
  <dcterms:modified xsi:type="dcterms:W3CDTF">2011-12-12T19:43:00Z</dcterms:modified>
  <cp:revision>1</cp:revision>
  <dc:subject/>
  <dc:title>Sinks / Bowls</dc:title>
</cp:coreProperties>
</file>