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nity Top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ectional top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ailable in composite marble, composite granite and engineered sto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Thicknes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site marble and granite – ¾”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ineered stone – 2c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Dep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” – 25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Leng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 to 120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de and back splash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Custom shap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, typical shapes are high/low/high, high/low and L shap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veback top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ailable in composite marble and grani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Thickn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¾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Dep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 to 22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Leng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 to 120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de splash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Custom Shap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 availabl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mple product pictu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ctional composite granite </w:t>
            </w:r>
            <w:r>
              <w:rPr>
                <w:rFonts w:cs="Verdana" w:ascii="Verdana" w:hAnsi="Verdana"/>
                <w:b/>
              </w:rPr>
              <w:t>(Navajo)</w:t>
            </w:r>
            <w:r>
              <w:rPr>
                <w:rFonts w:cs="Verdana" w:ascii="Verdana" w:hAnsi="Verdana"/>
              </w:rPr>
              <w:t>, 22” straight edge vanity with integrated oval marble bow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cs="Verdana" w:ascii="Verdana" w:hAnsi="Verdana"/>
              </w:rPr>
              <w:t xml:space="preserve">Sectional composite granite </w:t>
            </w:r>
            <w:r>
              <w:rPr>
                <w:rFonts w:cs="Verdana" w:ascii="Verdana" w:hAnsi="Verdana"/>
                <w:b/>
              </w:rPr>
              <w:t>(Pewter)</w:t>
            </w:r>
            <w:r>
              <w:rPr>
                <w:rFonts w:cs="Verdana" w:ascii="Verdana" w:hAnsi="Verdana"/>
              </w:rPr>
              <w:t>, 22” straight edge vanity with integrated oval marble bow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cs="Verdana" w:ascii="Verdana" w:hAnsi="Verdana"/>
              </w:rPr>
              <w:t xml:space="preserve">Coveback composite granite </w:t>
            </w:r>
            <w:r>
              <w:rPr>
                <w:rFonts w:cs="Verdana" w:ascii="Verdana" w:hAnsi="Verdana"/>
                <w:b/>
              </w:rPr>
              <w:t>(Pewter)</w:t>
            </w:r>
            <w:r>
              <w:rPr>
                <w:rFonts w:cs="Verdana" w:ascii="Verdana" w:hAnsi="Verdana"/>
              </w:rPr>
              <w:t>, 22” straight edge vanity with drop-in marble bow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veback composite marble, 22” straight edge vanity with integrated oval and water ring marble bow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veback composite marble, 22” single ogee edge vanity with drop-in marble bow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52:00Z</dcterms:created>
  <dc:creator>mark kemp</dc:creator>
  <dc:description/>
  <cp:keywords/>
  <dc:language>en-US</dc:language>
  <cp:lastModifiedBy>mark kemp</cp:lastModifiedBy>
  <cp:lastPrinted>2011-12-12T12:24:00Z</cp:lastPrinted>
  <dcterms:modified xsi:type="dcterms:W3CDTF">2011-12-12T19:34:00Z</dcterms:modified>
  <cp:revision>2</cp:revision>
  <dc:subject/>
  <dc:title>Vanity Tops</dc:title>
</cp:coreProperties>
</file>